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بو عمر المصري وتهديد جديد من أمن الدولة</w:t>
      </w:r>
    </w:p>
    <w:p>
      <w:pPr>
        <w:pStyle w:val="Normal"/>
        <w:jc w:val="center"/>
        <w:rPr/>
      </w:pPr>
      <w:r>
        <w:rPr>
          <w:b/>
          <w:bCs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رن هاتفي المحمول في حوالي الساعة الرابعة عصراً ، وظهر على الشاشة رقم أمن الدولة بالأسكندرية ، استرجعت الله تبارك وتعالى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إنا لله وإنا إليه راجعون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فهؤلاء وبكل صراحة لا يأتي منهم خير ، ودار الحوار التالي بيني وبين الرائ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وللعلم فأسماء هؤلاء حركية وليست حقيقة يتعامل بها ضباط أمن الدولة مع الشعب المصر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غلوب على أمره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أسباب ليس مجالها الآ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رائ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عاك الرائد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ع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بو عم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هلا ياباش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رائ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امل أيه في الوحدة دي ؟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طبعا أنا الآن أعيش لوحدي بعد سفر زوجتي وابنها إلى ايطاليا</w:t>
      </w:r>
      <w:r>
        <w:rPr>
          <w:b/>
          <w:bCs/>
          <w:rtl w:val="true"/>
        </w:rPr>
        <w:t>)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بو عم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وحدة شديدة ، وأعاني من مرارته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رائد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س فيه خواتك ، بتزورهم ويزوروك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بو عم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يوة 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>الحمد لل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رائ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عالى الليلة الساعة </w:t>
      </w:r>
      <w:r>
        <w:rPr>
          <w:b/>
          <w:bCs/>
        </w:rPr>
        <w:t>9.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دنا في المكتب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أمن الدولة بالأسكندرية </w:t>
      </w:r>
      <w:r>
        <w:rPr>
          <w:b/>
          <w:bCs/>
          <w:rtl w:val="true"/>
        </w:rPr>
        <w:t>))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بو عم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اض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غلقت الموبايل ، وبدأت أسأل نفسي أسئلة كثير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اذا يريدون مني ؟ هل سأتعرض للتعذيب والإعتقال من جديد ؟ هل ؟ هل ؟ هل؟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م يخطر في بالي مطلقاً أنهم يطلبون مني الحضور من أجل مصلحة تعود علي بنفع ، فكما قلت في البداية لاأتوقع منهم خي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تصلت بسرعة بزوجتي في ايطاليا وأخبرتها بما حدث ، وأعلمتها بما تفعله في حال اعتقالي ، واتصلت كذلك بأشقائي ، وبالأستاذ منتصر الزيات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رئيس هيئة الدفاع عني في ايطاليا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 xml:space="preserve">وببعض أصدقائي الصحفيين المصريين والأجانب وبعض العاملين في منظمات حقوق الإنسان الدولية ممن تربطني بهم علاقة صداقة ، وأخبرتهم بما حدث ، فطمأنوني وأكدوا لي عدم اعتقالي مرة أخرى ، أنت الآن شخصية عامة  ولا تستطيع أي جهة أمنية تحمل عواقب سجنك واعتقالك مرة أخرى ، وطلبوا مني الإتصال بهم في أي ساعة من الليل فور عودتي لبيتي ، وإذا لم أتصل فسيتم نشر الخبر فورا وفي كل وسائل الإعلام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لكنى أعرف جيداً طبيعة النظام المصري عامة ، والأمني خاصة ، وبسرعة جمعت بعض الملابس والأغراض في حقيبة تحسباً لإعتقالي ، وأصر أخي على الذهاب معي إلى أمن الدول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خذنا تاكسي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رغم قرب أمن الدولة من منزلي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وشاء الله تعالى أن يكون السائق ملتحي ، وأخبرناه بوجهتنا ، فاسترجع الرجل ، ودعا لنا المولى تعالى أن يكفينا شرهم ، وأخذ يحكي لنا عن أمن الدولة وأعمالهم ، والرجل لايعرف أنني أبو عمر المصري المخطوف من ايطالي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وصلنا مبنى أمن الدولة ، وذهبت إلى الإستعلامات وأخبرتهم أنني على موعد مع الرائ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 ، وشاهدت اسمي كاملاً في ورقة معه ، وأخبرني أن أنتظر في غرفة الإستقبال ، وبعد دقائق نادى على ، وسألني هل معك موبايل ؟ ، أين بطاقتك ؟ أجبته بالنفي ، ليس معي شيئ ، فقد تركت كل شيئ في البيت ، فلي تجارب مؤلمة مع أمن الدولة ، فكم من المرات التي استولوا فيها على أغراضي دون حق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صعدت مع أحد الحراس سلم المبنى ، وأدخلني إلى غرفة يجلس فيها الرائ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ص ، وهو أحد المتابعين لملفي مع الرائ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 ، والعقي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 ، والعميد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 xml:space="preserve">واللواء </w:t>
      </w:r>
      <w:r>
        <w:rPr>
          <w:b/>
          <w:bCs/>
          <w:rtl w:val="true"/>
        </w:rPr>
        <w:t>.........</w:t>
      </w:r>
      <w:r>
        <w:rPr>
          <w:b/>
          <w:b/>
          <w:bCs/>
          <w:rtl w:val="true"/>
        </w:rPr>
        <w:t>الخ القائمة الأمنية المصرية والأجنب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ستقبلني الرائد بجفاء وخشونة ووجه عابس ، وطلب مني أن أجلس ، ودار بيننا الحوار التال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رائ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ت عملت حوار صحفي مع جريدة الحياة اللندنية 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بو عم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ا ، لم أعمل حوار معهم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رائ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زاي ، أمال الحوار اللي منشور في الجريدة بتاع مين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بو عم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مكن أعرف ايه المكتوب في الجريد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رائ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وم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ونيو ، الجريدة بتقول أن أبو عمر قرر دخول العمل السياسي في مصر ، وان الجماعات والأحزاب تؤيد أبو عمر ، وكمان جماعة الإخوان مؤيدة أبو عمر ، أنا عايز أعرف ايه موضوع الإخوان معاك ، وكمان عايز أعرف الحوار ده حصل قبل سفر زوجتك إلى ايطاليا ولا بعد سفرها ، أنت متفق مع الرائ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 ومع جهاز أمن الدولة على عدم التعامل مع وسائل الإعلام العربية والأجنبية ، المسموعة والمقرؤة والمرئية ، مقابل السماح لزوجتك وابنها بالسفر إلى ايطالي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بو عم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ا ما عملتش حوار مع جريدة الحياة ، لكن اللي حصل أن وكالة الأنباء رويترز نقلت عن جريدة ايطالية أن أبو عمر يدرس دخول العمل السياسي في مصر ، وتناقلت الصحف العربية والأجنبية هذا الخبر ، وكمان أنا غير منضم لجماعة الاخوان أوأي جماعة أخرى عشان يعطوني تأييدهم ودعمهم لي ، لكن أحب أن أقول لسعادتك أننى بالفعل سأدخل المعترك السياسي ، وسارشح نفسي للإنتخابات ، وسأعمل حوارات ومؤتمرات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رائ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حنا عارفين انت مالكش دعوة بالجماعات بس أنت متفق أنك متعملش حاجة من دي ، وأنت كده بتخالف الاتفاق اللي عملته مع أمن الدولة ، وأنت ناوي ترشح نفسك لأنتخابات مجلس الشورى إن شاء الله وفي دائرة ايه؟</w:t>
      </w:r>
    </w:p>
    <w:p>
      <w:pPr>
        <w:pStyle w:val="Normal"/>
        <w:jc w:val="left"/>
        <w:rPr/>
      </w:pPr>
      <w:r>
        <w:rPr>
          <w:b/>
          <w:bCs/>
          <w:rtl w:val="true"/>
        </w:rPr>
        <w:t> 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ملحو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دائرة الانتخابية التي اتبعها فيها بعض رموز العمل السياسي بمصر مثل الأستاذ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بو العز الحريري – نائب رئيس حزب التجمع ، والأستاذ محمد البدرشيني – صقر البرلمان سابقا </w:t>
      </w:r>
      <w:r>
        <w:rPr>
          <w:b/>
          <w:bCs/>
          <w:rtl w:val="true"/>
        </w:rPr>
        <w:t>))</w:t>
      </w:r>
    </w:p>
    <w:p>
      <w:pPr>
        <w:pStyle w:val="Normal"/>
        <w:jc w:val="left"/>
        <w:rPr/>
      </w:pPr>
      <w:r>
        <w:rPr>
          <w:b/>
          <w:bCs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بو عم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 حقي أن أثبت أقدامي في ساحة العمل السياسي ، وفي الشارع المصري ، وأنا سأخوض انتخابات مجلس الشعب لا الشورى ، وأريد أن أعرف من سعادتك هل أنا ممنوع من ممارسة العمل السياسي ومن الترشيح للإنتخابات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رائ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ا ما أعرفش ممنوع ولا لا ، لكن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بلهجة فيها تهديد ووعيد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إذا عملت حوارات مع الإعلام فأنت ستدفع ثمن ذلك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بو عم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أعمل حوارات صحفية ، وسأدخل الحياة السياسية ، وليحدث ما يحدث ، وعلى استعداد لتحمل كل العواق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طلب مني أن أنصرف ، ونزلت وأخذت أخي وخرجنا ، واتصلت بأصدقائي في وسائل الإعلام وحقوق الإنسان ، وطلبت منهم عدم النشر حتى أنظر ماذا أفعل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 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هذا ما حدث معي مساء الثلاثاء الموافق </w:t>
      </w:r>
      <w:r>
        <w:rPr>
          <w:b/>
          <w:bCs/>
        </w:rPr>
        <w:t>0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07</w:t>
      </w:r>
      <w:r>
        <w:rPr>
          <w:b/>
          <w:bCs/>
          <w:rtl w:val="true"/>
        </w:rPr>
        <w:t xml:space="preserve"> -</w:t>
      </w:r>
      <w:r>
        <w:rPr>
          <w:b/>
          <w:bCs/>
        </w:rPr>
        <w:t>2007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3:54:00Z</dcterms:created>
  <dc:creator/>
  <dc:description/>
  <cp:keywords/>
  <dc:language>en-US</dc:language>
  <cp:lastModifiedBy>*</cp:lastModifiedBy>
  <dcterms:modified xsi:type="dcterms:W3CDTF">2007-07-04T03:55:00Z</dcterms:modified>
  <cp:revision>2</cp:revision>
  <dc:subject/>
  <dc:title/>
</cp:coreProperties>
</file>